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60"/>
        <w:outlineLvl w:val="0"/>
        <w:rPr/>
      </w:pPr>
      <w:r>
        <w:rPr/>
        <w:drawing>
          <wp:inline distT="0" distB="0" distL="0" distR="0">
            <wp:extent cx="19469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70915</wp:posOffset>
                </wp:positionV>
                <wp:extent cx="3582670" cy="822960"/>
                <wp:effectExtent l="6350" t="6350" r="6350" b="899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822960"/>
                          <a:chOff x="0" y="0"/>
                          <a:chExt cx="358272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820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bidi="ar-SA" w:val="sv-SE"/>
                                </w:rPr>
                                <w:t>Bergåsen informe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45pt;width:282.1pt;height:64.8pt" coordorigin="0,-1529" coordsize="5642,1296">
                <v:shape id="shape_0" coordsize="20000,20000" path="m0,0l0,20000l20000,20000l20000,0l0,0e" stroked="t" o:allowincell="f" style="position:absolute;left:1;top:-1529;width:5640;height:1295;mso-wrap-style:none;v-text-anchor:middle">
                  <v:imagedata r:id="rId4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29;width:564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bidi="ar-SA" w:val="sv-SE"/>
                          </w:rPr>
                          <w:t>Bergåsen informer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345565</wp:posOffset>
                </wp:positionV>
                <wp:extent cx="5702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05.95pt" to="444pt,-1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57029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.95pt" to="444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3835</wp:posOffset>
                </wp:positionV>
                <wp:extent cx="5702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.05pt" to="44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334770</wp:posOffset>
                </wp:positionV>
                <wp:extent cx="2117725" cy="241935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41920"/>
                          <a:chOff x="0" y="0"/>
                          <a:chExt cx="2117880" cy="24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7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8"/>
                                </a:lnTo>
                                <a:lnTo>
                                  <a:pt x="19994" y="19948"/>
                                </a:lnTo>
                                <a:lnTo>
                                  <a:pt x="199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GB" w:bidi="ar-SA"/>
                                </w:rPr>
                                <w:t xml:space="preserve">              2011-01-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105.1pt;width:166.75pt;height:19.05pt" coordorigin="1613,-2102" coordsize="3335,381">
                <v:shape id="shape_0" coordsize="20000,20000" path="m0,0l0,19948l19994,19948l19994,0l0,0e" stroked="t" o:allowincell="f" style="position:absolute;left:1614;top:-2102;width:3333;height:380;mso-wrap-style:none;v-text-anchor:middle">
                  <v:imagedata r:id="rId6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1613;top:-2102;width:33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GB" w:bidi="ar-SA"/>
                          </w:rPr>
                          <w:t xml:space="preserve">              2011-01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116965</wp:posOffset>
                </wp:positionV>
                <wp:extent cx="36709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7.95pt" to="284pt,-8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Utges av HSB:s brf Bergåsen i Nacka genom styrelsen </w:t>
      </w:r>
    </w:p>
    <w:p>
      <w:pPr>
        <w:sectPr>
          <w:footerReference w:type="default" r:id="rId7"/>
          <w:type w:val="nextPage"/>
          <w:pgSz w:w="11906" w:h="16838"/>
          <w:pgMar w:left="1985" w:right="1134" w:gutter="0" w:header="0" w:top="354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sz w:val="36"/>
          <w:szCs w:val="36"/>
          <w:lang w:val="sv-S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Resultat från asbestprovtagning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Vi har låtit analysera prover från 22 lägenheter av de c:a 35 som anmält att de önskar renovera sitt badrum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Dessvärre är resultatet entydigt: Det finns asbest i 21 st av proverna, varför vi måste anse att samtliga badrum med originalkakel och dito golvklinker innehåller asbest. Detta innebär att ytskikten i varje badrum måste saneringsrivas av certifierad entreprenör, vilket kommer att fördyra de enskilda badrumsrenoveringarna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Resultatet innebär också att vi inte avser att fullfölja provtagningen i de lägenheter där så ännu inte har skett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Vi återkommer inom kort med ytterligare information om stamrenoveringen samt upphandlingsproceduren för de enskilda badrumsrenoveringarna, som också kommer att inkludera asbestsaneringen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Styrels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37" w:top="226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utch801 SWM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24"/>
        <w:lang w:val="sv-SE"/>
      </w:rPr>
    </w:pP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  <w:r>
      <w:rPr>
        <w:rStyle w:val="PageNumber"/>
        <w:sz w:val="24"/>
        <w:lang w:val="sv-SE"/>
      </w:rPr>
      <w:tab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12"/>
        <w:szCs w:val="12"/>
        <w:lang w:val="sv-SE"/>
      </w:rPr>
    </w:pPr>
    <w:r>
      <w:rPr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/>
    </w:pPr>
    <w:r>
      <w:rPr>
        <w:sz w:val="12"/>
        <w:szCs w:val="12"/>
        <w:lang w:val="sv-SE"/>
      </w:rPr>
      <w:fldChar w:fldCharType="begin"/>
    </w:r>
    <w:r>
      <w:rPr>
        <w:sz w:val="12"/>
        <w:szCs w:val="12"/>
        <w:lang w:val="sv-SE"/>
      </w:rPr>
      <w:instrText xml:space="preserve"> FILENAME \p </w:instrText>
    </w:r>
    <w:r>
      <w:rPr>
        <w:sz w:val="12"/>
        <w:szCs w:val="12"/>
        <w:lang w:val="sv-SE"/>
      </w:rPr>
      <w:fldChar w:fldCharType="separate"/>
    </w:r>
    <w:r>
      <w:rPr>
        <w:sz w:val="12"/>
        <w:szCs w:val="12"/>
        <w:lang w:val="sv-SE"/>
      </w:rPr>
      <w:t>/tmp/in/input.doc</w:t>
    </w:r>
    <w:r>
      <w:rPr>
        <w:sz w:val="12"/>
        <w:szCs w:val="12"/>
        <w:lang w:val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  <w:lang w:val="sv-SE"/>
      </w:rPr>
      <w:t xml:space="preserve"> </w:t>
    </w:r>
    <w:r>
      <w:rPr>
        <w:sz w:val="10"/>
        <w:lang w:val="sv-SE"/>
      </w:rPr>
      <w:t xml:space="preserve">2000-06-27 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31/07/2026</w:t>
    </w:r>
    <w:r>
      <w:rPr>
        <w:sz w:val="10"/>
      </w:rPr>
      <w:fldChar w:fldCharType="end"/>
    </w: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rFonts w:cs="Arial"/>
        <w:b/>
        <w:bCs/>
      </w:rPr>
      <w:t>Brf Bergåsen</w:t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b/>
        <w:bCs/>
        <w:sz w:val="28"/>
      </w:rPr>
      <w:t>BRF Bergåsen/PL</w:t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szCs w:val="24"/>
      <w:lang w:val="sv-S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i/>
      <w:sz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spacing w:before="240" w:after="0"/>
    </w:pPr>
    <w:rPr>
      <w:b/>
      <w:u w:val="single"/>
    </w:rPr>
  </w:style>
  <w:style w:type="paragraph" w:styleId="Rubrik2">
    <w:name w:val="Rubrik 2"/>
    <w:basedOn w:val="Normal"/>
    <w:next w:val="Normal"/>
    <w:qFormat/>
    <w:pPr>
      <w:spacing w:before="120" w:after="0"/>
    </w:pPr>
    <w:rPr>
      <w:b/>
    </w:rPr>
  </w:style>
  <w:style w:type="paragraph" w:styleId="Brdtext2">
    <w:name w:val="Brödtext 2"/>
    <w:basedOn w:val="Normal"/>
    <w:qFormat/>
    <w:pPr>
      <w:jc w:val="both"/>
    </w:pPr>
    <w:rPr>
      <w:rFonts w:ascii="Dutch801 SWM" w:hAnsi="Dutch801 SWM" w:cs="Dutch801 SWM"/>
    </w:rPr>
  </w:style>
  <w:style w:type="paragraph" w:styleId="Brdtext3">
    <w:name w:val="Brödtext 3"/>
    <w:basedOn w:val="Normal"/>
    <w:qFormat/>
    <w:pPr>
      <w:spacing w:before="240" w:after="0"/>
      <w:jc w:val="both"/>
    </w:pPr>
    <w:rPr>
      <w:rFonts w:ascii="Dutch801 SWM" w:hAnsi="Dutch801 SWM" w:cs="Dutch801 SW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dfot">
    <w:name w:val="Sidfo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 i Bergåsen mal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8:00Z</dcterms:created>
  <dc:creator>Kjell Zander</dc:creator>
  <dc:description/>
  <cp:keywords/>
  <dc:language>en-US</dc:language>
  <cp:lastModifiedBy>Per och Berit Lindsröm</cp:lastModifiedBy>
  <cp:lastPrinted>2011-01-31T07:24:00Z</cp:lastPrinted>
  <dcterms:modified xsi:type="dcterms:W3CDTF">2011-01-31T10:11:00Z</dcterms:modified>
  <cp:revision>12</cp:revision>
  <dc:subject/>
  <dc:title>Vi i Bergåsen</dc:title>
</cp:coreProperties>
</file>